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3-03-2025, tenutasi alle ore 1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SSIA GUGLIEL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0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0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COMUNALE A SEGUITO DI DIMISSIONI DALLA CARICA DEL CONSIGLIERE COMUNALE DI CRISTINA TOMMAS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0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CONDIZIONI DI ELEGGIBILITA    E COMPATIBILITA CONSIGLIERE SURROG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0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GIURAMENTO CONSIGLIERE SURROGA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0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NOMINA COMPONENTE DELLA I COMMISSIONE CONSILIARE COMUNALE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0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COMPONENTE DELLA II^ COMMISSIONE CONSILIARE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0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COMPONENTE DELLA III^ COMMISSIONE CONSILIARE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07-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COMPONENTE COMMISSIONE COMUNALE PER LA FORMAZIONE DEGLI ELENCHI DEI GIUDICI POPOLARI A SEGUITO DI DIMISSIONI DI UN COMPON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