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4-10-2024, tenutasi alle ore 19: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rino Gaetano Dani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ICELI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ENTURI MADDALE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CRISTINA TOMMAS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ROIA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NFILIPPO PIET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BARBERA CIN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RIVELLO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ARANTINO STEFAN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ripoli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VEZZANO ANTON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MMITI ROSALIA M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GGIORE ADELAIDE GIUSEPP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NFILIPPO GIUSEPP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USALACCHI FRANCES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GRASSIA GUGLIELM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TROIA GIUSEPPE in qualità di PRESIDENTE, assistito dal SEGRETARIO GENERALE Signor Furitano Sebastiano Emanuele.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1 del 31-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rt.58 comma 1 Decreto Legge n.112/08-Approvazione del Piano delle Alienazioni e Valorizzazioni Immobiliari - annualità 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2 del 31-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dividuazione delle aree e dei fabbricati da destinare alla residenza, alle attività produttive e dal terziario ai sensi dell'art.14 del D.L.55 del 28.02.1983 convertito in Legge n.131 del 26.04.1983-annualità 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5 del 16-10-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E PROT. N. 19081 DEL 16.10.2024 A FIRMA DEL CONSIGLIERE COMUNALE EMMITI ROSALIA MARIA    AVENTE AD OGGETTO "VIABILITA' DI VIA SAN MARCO - SANTA FLAVI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6 del 16-10-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E PROT. N. 19085 DEL 16.10.2024 A FIRMA DEL CONSIGLIERE COMUNALE EMMITI ROSALIA MARIA    AVENTE AD OGGETTO "STATO DELL'ARTE RELATIVO ALLA COSTRUZIONE DEL NUOVO PLESSO SCOLASTICO MARIANO CEFALU' DI SANTA FLAVI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7 del 16-10-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E PROT. N. 19088 DEL 16.10.2024 A FIRMA DEL CONSIGLIERE COMUNALE CRIVELLO GIUSEPPE AVENTE AD OGGETTO "TRASPORTO PUBBLICO PER STUDENT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8 del 17-10-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E PROT. N. 19136 DEL 17.10.2024 A FIRMA DEL CONSIGLIERE COMNALE CRIVELLO GIUSEPPE AVENTE AD OGGETTO "TRASFERIMENTO DELLA GUARDIA MEDIC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0 del 17-09-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E PROT. N. 17001 DEL 17.09.2024 A FIRMA DEL CONSIGLIERE COMUNALE TRIPOLI GIUSEPPE AVENTE AD OGGETTO "RIMOZIONE RIFIUTI E BONIFICA DELLE DISCARICHE ABUSIVE PRESENTI NELLE CONTRADE ESTERNE DEL COMUNE DI SANTA FLAVIA - RICHIESTA REALIZZAZIONE SISTEMA DI VIDEOSORVEGLIANZ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1 del 17-10-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MUNICAZIONI DEL PRESIDENTE DEL CONSIGLI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2 del 17-10-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E PROT. N. 19163 DEL 17.10.2024 A FIRMA DEL CONSIGLIERE COMUNALE CAVEZZANO ANTONIA AVENTE AD OGGETTO "PROGETTO PER MANUTENZIONE PORTO E MERCATO ITTICO DI 1,5 MILIONI DI EUR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3 del 18-10-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    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TROIA GIUSEPP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Furitano Sebastiano Emanuele</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Microsoft Ya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1heading2"/>
      <w:bidi w:val="0"/>
      <w:ind w:left="0" w:right="0" w:hanging="0"/>
      <w:jc w:val="center"/>
      <w:rPr/>
    </w:pPr>
    <w:r>
      <w:rPr/>
      <w:drawing>
        <wp:inline distT="0" distB="0" distL="0" distR="0">
          <wp:extent cx="65786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57860" cy="795020"/>
                  </a:xfrm>
                  <a:prstGeom prst="rect">
                    <a:avLst/>
                  </a:prstGeom>
                </pic:spPr>
              </pic:pic>
            </a:graphicData>
          </a:graphic>
        </wp:inline>
      </w:drawing>
    </w:r>
  </w:p>
  <w:p>
    <w:pPr>
      <w:pStyle w:val="Rtf1Predefinito"/>
      <w:bidi w:val="0"/>
      <w:ind w:left="0" w:right="0" w:hanging="0"/>
      <w:jc w:val="center"/>
      <w:rPr/>
    </w:pPr>
    <w:r>
      <w:rPr>
        <w:b/>
        <w:sz w:val="36"/>
      </w:rPr>
      <w:t>COMUNE DI SANTA FLAVIA</w:t>
    </w:r>
  </w:p>
  <w:p>
    <w:pPr>
      <w:pStyle w:val="Rtf1Predefinito"/>
      <w:bidi w:val="0"/>
      <w:ind w:left="0" w:right="0" w:hanging="0"/>
      <w:jc w:val="center"/>
      <w:rPr/>
    </w:pPr>
    <w:r>
      <w:rPr>
        <w:b/>
        <w:sz w:val="28"/>
      </w:rPr>
      <w:t>Città Metropolitana di Palermo</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Stiledidefault">
    <w:name w:val="rtf1 Stile di default"/>
    <w:qFormat/>
    <w:rPr/>
  </w:style>
  <w:style w:type="character" w:styleId="Rtf1IntestazioneCarattere">
    <w:name w:val="rtf1 Intestazione Carattere"/>
    <w:basedOn w:val="Rtf1DefaultParagraphFont"/>
    <w:qFormat/>
    <w:rPr>
      <w:rFonts w:ascii="Times New Roman" w:hAnsi="Times New Roman" w:cs="Times New Roman"/>
      <w:sz w:val="24"/>
    </w:rPr>
  </w:style>
  <w:style w:type="character" w:styleId="Rtf1CorpotestoCarattere">
    <w:name w:val="rtf1 Corpo testo Carattere"/>
    <w:basedOn w:val="Rtf1DefaultParagraphFont"/>
    <w:qFormat/>
    <w:rPr>
      <w:rFonts w:ascii="Times New Roman" w:hAnsi="Times New Roman" w:cs="Times New Roman"/>
      <w:sz w:val="24"/>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1heading2">
    <w:name w:val="rtf1 heading 2"/>
    <w:basedOn w:val="Rtf1Normal"/>
    <w:qFormat/>
    <w:pPr>
      <w:keepNext w:val="true"/>
      <w:widowControl w:val="false"/>
      <w:jc w:val="left"/>
      <w:textAlignment w:val="auto"/>
      <w:outlineLvl w:val="1"/>
    </w:pPr>
    <w:rPr>
      <w:rFonts w:eastAsia="Times New Roman" w:cs="Times New Roman"/>
      <w:b/>
      <w:bCs/>
      <w:i/>
      <w:iCs/>
      <w:sz w:val="22"/>
      <w:szCs w:val="22"/>
      <w:lang w:val="it-IT" w:eastAsia="zh-CN" w:bidi="hi-IN"/>
    </w:rPr>
  </w:style>
  <w:style w:type="paragraph" w:styleId="Rtf1NormalTable">
    <w:name w:val="rtf1 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1Predefinito">
    <w:name w:val="rtf1 Predefinito"/>
    <w:qFormat/>
    <w:pPr>
      <w:widowControl w:val="false"/>
      <w:bidi w:val="0"/>
      <w:jc w:val="left"/>
      <w:textAlignment w:val="auto"/>
    </w:pPr>
    <w:rPr>
      <w:rFonts w:ascii="Times New Roman" w:hAnsi="Times New Roman" w:eastAsia="Times New Roman" w:cs="Times New Roman"/>
      <w:color w:val="auto"/>
      <w:kern w:val="2"/>
      <w:sz w:val="24"/>
      <w:szCs w:val="24"/>
      <w:lang w:val="it-IT" w:eastAsia="zh-CN" w:bidi="hi-IN"/>
    </w:rPr>
  </w:style>
  <w:style w:type="paragraph" w:styleId="Rtf1header">
    <w:name w:val="rtf1 header"/>
    <w:basedOn w:val="Rtf1Predefinito"/>
    <w:qFormat/>
    <w:pPr>
      <w:keepNext w:val="true"/>
      <w:widowControl w:val="false"/>
      <w:spacing w:before="240" w:after="120"/>
      <w:jc w:val="left"/>
      <w:textAlignment w:val="auto"/>
    </w:pPr>
    <w:rPr>
      <w:rFonts w:ascii="Microsoft YaHei" w:hAnsi="Microsoft YaHei" w:eastAsia="Times New Roman" w:cs="Arial"/>
      <w:sz w:val="28"/>
      <w:szCs w:val="28"/>
      <w:lang w:val="it-IT" w:eastAsia="it-IT" w:bidi="ar-SA"/>
    </w:rPr>
  </w:style>
  <w:style w:type="paragraph" w:styleId="Rtf1BodyText">
    <w:name w:val="rtf1 Body Text"/>
    <w:basedOn w:val="Rtf1Predefinito"/>
    <w:qFormat/>
    <w:pPr>
      <w:widowControl w:val="false"/>
      <w:spacing w:before="0" w:after="120"/>
      <w:jc w:val="left"/>
      <w:textAlignment w:val="auto"/>
    </w:pPr>
    <w:rPr>
      <w:rFonts w:eastAsia="Times New Roman" w:cs="Times New Roman"/>
      <w:szCs w:val="24"/>
      <w:lang w:val="it-IT" w:eastAsia="it-IT" w:bidi="ar-SA"/>
    </w:rPr>
  </w:style>
  <w:style w:type="paragraph" w:styleId="Rtf1List">
    <w:name w:val="rtf1 List"/>
    <w:basedOn w:val="Rtf1BodyText"/>
    <w:qFormat/>
    <w:pPr>
      <w:widowControl w:val="false"/>
      <w:spacing w:before="0" w:after="120"/>
      <w:jc w:val="left"/>
      <w:textAlignment w:val="auto"/>
    </w:pPr>
    <w:rPr>
      <w:rFonts w:eastAsia="Times New Roman" w:cs="Times New Roman"/>
      <w:szCs w:val="24"/>
      <w:lang w:val="it-IT" w:eastAsia="it-IT" w:bidi="ar-SA"/>
    </w:rPr>
  </w:style>
  <w:style w:type="paragraph" w:styleId="Rtf1caption">
    <w:name w:val="rtf1 caption"/>
    <w:basedOn w:val="Rtf1Predefinito"/>
    <w:qFormat/>
    <w:pPr>
      <w:widowControl w:val="false"/>
      <w:spacing w:before="120" w:after="120"/>
      <w:jc w:val="left"/>
      <w:textAlignment w:val="auto"/>
    </w:pPr>
    <w:rPr>
      <w:rFonts w:eastAsia="Times New Roman" w:cs="Times New Roman"/>
      <w:i/>
      <w:iCs/>
      <w:szCs w:val="24"/>
      <w:lang w:val="it-IT" w:eastAsia="it-IT" w:bidi="ar-SA"/>
    </w:rPr>
  </w:style>
  <w:style w:type="paragraph" w:styleId="Rtf1Indice">
    <w:name w:val="rtf1 Indice"/>
    <w:basedOn w:val="Rtf1Predefinito"/>
    <w:qFormat/>
    <w:pPr>
      <w:widowControl w:val="false"/>
      <w:jc w:val="left"/>
      <w:textAlignment w:val="auto"/>
    </w:pPr>
    <w:rPr>
      <w:rFonts w:eastAsia="Times New Roman" w:cs="Times New Roman"/>
      <w:szCs w:val="24"/>
      <w:lang w:val="it-IT" w:eastAsia="it-IT" w:bidi="ar-SA"/>
    </w:rPr>
  </w:style>
  <w:style w:type="paragraph" w:styleId="Rtf1Normale">
    <w:name w:val="rtf1 [Normale]"/>
    <w:next w:val="Rtf1Predefinito"/>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