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ello   “B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OMANDA DI ISCRIZIONE PER AGGIORNAMENTO ALBO COMUNALE </w:t>
      </w:r>
      <w:r>
        <w:rPr>
          <w:b/>
        </w:rPr>
        <w:t>DEGLI ESERCENTI LA PROFESSIONE DI ASSISTENZA E PATROCINIO LEGALE DEL COMUNE DI SANTA FLAVIA ANN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Al Comune di S.FLAVIA</w:t>
      </w:r>
    </w:p>
    <w:p>
      <w:pPr>
        <w:pStyle w:val="Normal"/>
        <w:jc w:val="right"/>
        <w:rPr/>
      </w:pPr>
      <w:r>
        <w:rPr/>
        <w:t>Via Consolare 136</w:t>
      </w:r>
    </w:p>
    <w:p>
      <w:pPr>
        <w:pStyle w:val="Normal"/>
        <w:jc w:val="right"/>
        <w:rPr/>
      </w:pPr>
      <w:r>
        <w:rPr/>
        <w:t>90017 SANTA FLAVIA</w:t>
      </w:r>
    </w:p>
    <w:p>
      <w:pPr>
        <w:pStyle w:val="Normal"/>
        <w:ind w:firstLine="8505"/>
        <w:rPr/>
      </w:pPr>
      <w:r>
        <w:rPr/>
        <w:t>(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 _____________________________________ nato a _________________il _______________ e residente a _______________________via/piazza _______________________ con studio in ____________________________ via/piazza _________________________________ tel. ________________ fax ________________ e-mail ______________________________ pec:______________________________ Codice Fiscale ___________________________ Partita IVA _____________________________________   in nome e per conto:</w:t>
      </w:r>
    </w:p>
    <w:p>
      <w:pPr>
        <w:pStyle w:val="Normal"/>
        <w:jc w:val="both"/>
        <w:rPr/>
      </w:pPr>
      <w:r>
        <w:rPr/>
        <w:t>___proprio</w:t>
      </w:r>
    </w:p>
    <w:p>
      <w:pPr>
        <w:pStyle w:val="Normal"/>
        <w:jc w:val="both"/>
        <w:rPr/>
      </w:pPr>
      <w:r>
        <w:rPr/>
        <w:t>___dello studio associato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 nell’albo comunale degli esercenti la professione di assistenza e patrocinio legale del Comune di Santa Flavia, nelle seguenti sezioni (max nr.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 per la ____ fascia di iscrizione corrispondente all’esperienza professionale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nite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utocertificazione </w:t>
      </w:r>
      <w:r>
        <w:rPr>
          <w:bCs/>
          <w:iCs/>
          <w:color w:val="000000"/>
        </w:rPr>
        <w:t xml:space="preserve">con le modalità di cui al D.P.R.28/12/2000 nr. 445 e successive modifiche ed integrazioni, attestant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l'iscrizione all' albo professionale con indicazione della data di prima iscrizione, eventuali sospensioni, cancellazioni ed i motivi delle stess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che non sussistono cause ostative a norma di legge a contrarre con la Pubblica Amministrazione; </w:t>
      </w:r>
    </w:p>
    <w:p>
      <w:pPr>
        <w:pStyle w:val="Normal"/>
        <w:autoSpaceDE w:val="false"/>
        <w:ind w:left="567" w:hanging="283"/>
        <w:jc w:val="both"/>
        <w:rPr/>
      </w:pPr>
      <w:r>
        <w:rPr>
          <w:bCs/>
          <w:iCs/>
          <w:color w:val="000000"/>
        </w:rPr>
        <w:t xml:space="preserve">b. </w:t>
      </w:r>
      <w:r>
        <w:rPr>
          <w:bCs/>
          <w:i/>
          <w:iCs/>
          <w:color w:val="000000"/>
        </w:rPr>
        <w:t>curriculum</w:t>
      </w:r>
      <w:r>
        <w:rPr>
          <w:bCs/>
          <w:iCs/>
          <w:color w:val="000000"/>
        </w:rPr>
        <w:t xml:space="preserve"> di studio, degli incarichi assolti e delle attività svolte, con l'indicazione delle specializzazioni e delle pubblicazioni. (N.B.: </w:t>
      </w:r>
      <w:r>
        <w:rPr>
          <w:color w:val="000000"/>
        </w:rPr>
        <w:t xml:space="preserve">Per gli Studi Professionali Associati è necessario allegare una scheda informativa ed i </w:t>
      </w:r>
      <w:r>
        <w:rPr>
          <w:i/>
          <w:color w:val="000000"/>
        </w:rPr>
        <w:t>curricula</w:t>
      </w:r>
      <w:r>
        <w:rPr>
          <w:color w:val="000000"/>
        </w:rPr>
        <w:t xml:space="preserve"> di ciascun componente)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c.</w:t>
        <w:tab/>
      </w:r>
      <w:r>
        <w:rPr>
          <w:bCs/>
          <w:iCs/>
          <w:color w:val="000000"/>
        </w:rPr>
        <w:t xml:space="preserve">dichiarazione di presa conoscenza e di accettazione del “Regolamento </w:t>
      </w:r>
      <w:r>
        <w:rPr/>
        <w:t>comunale per il conferimento d’incarichi di patrocinio legale e rappresentanza in giudizio”, approvato con deliberazione di C.C. nr.45 del 19/4/2016</w:t>
      </w:r>
      <w:r>
        <w:rPr>
          <w:bCs/>
          <w:iCs/>
          <w:color w:val="000000"/>
        </w:rPr>
        <w:t xml:space="preserve">; 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bCs/>
          <w:iCs/>
          <w:color w:val="000000"/>
        </w:rPr>
        <w:t xml:space="preserve">d. dichiarazione di impegno a non accettare incarichi da terzi, pubblici o privati contro l'Amministrazione comunale per la durata del rapporto istaurato, e circa l’inesistenza di conflitti di interesse in ordine all'incarico affidato, in  relazione a quanto disposto dal codice deontologico forense; </w:t>
      </w:r>
    </w:p>
    <w:p>
      <w:pPr>
        <w:pStyle w:val="Normal"/>
        <w:autoSpaceDE w:val="false"/>
        <w:ind w:left="567" w:hanging="283"/>
        <w:jc w:val="both"/>
        <w:rPr>
          <w:bCs/>
          <w:iCs/>
          <w:color w:val="000000"/>
        </w:rPr>
      </w:pPr>
      <w:r>
        <w:rPr>
          <w:color w:val="000000"/>
        </w:rPr>
        <w:t>e. dichiarazione di impegnarsi, durante l’espletamento dell’incarico e per il triennio successivo alla data di completamento dello stesso, ai sensi dell’art.8 del piano di prevenzione della corruzione vigente presso il Comune di Santa Flavia, a non intrattenere rapporti professionali con gli amministratori, i responsabili di P.O. e loro familiari conviventi, ad osservare, altresì, le norme di comportamento dei dipendenti pubblici e le norme di comportamento del Comune di Santa Flavia e a farle osservare dai propri collaboratori, pena la risoluzione dell’incarico;</w:t>
      </w:r>
    </w:p>
    <w:p>
      <w:pPr>
        <w:pStyle w:val="Normal"/>
        <w:autoSpaceDE w:val="false"/>
        <w:ind w:left="567" w:hanging="283"/>
        <w:jc w:val="both"/>
        <w:rPr/>
      </w:pPr>
      <w:r>
        <w:rPr>
          <w:bCs/>
          <w:iCs/>
          <w:color w:val="000000"/>
        </w:rPr>
        <w:t xml:space="preserve">f. dichiarazione di accettazione del calcolo dell'onorario determinato sulla base del D.M. n. 55/2014 e successive modifiche ed integrazioni, ai minimi tariffari. </w:t>
      </w:r>
    </w:p>
    <w:p>
      <w:pPr>
        <w:pStyle w:val="Normal"/>
        <w:autoSpaceDE w:val="false"/>
        <w:ind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g. dichiarazione di non essere risultati destinatari di una sentenza di condanna con sentenza </w:t>
      </w:r>
    </w:p>
    <w:p>
      <w:pPr>
        <w:pStyle w:val="Normal"/>
        <w:autoSpaceDE w:val="false"/>
        <w:ind w:left="56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assata in giudicato, ovvero di sentenza di applicazione della pena su richiesta formulata ai sensi dell'art. 444 del Codice di Procedura Penale per qualsiasi reato che incida sulla moralità professionale, o per partecipazione ad un'organizzazione criminale, corruzione, truffa, frode o riciclaggio di proventi da attività illecita; </w:t>
      </w:r>
    </w:p>
    <w:p>
      <w:pPr>
        <w:pStyle w:val="Normal"/>
        <w:autoSpaceDE w:val="false"/>
        <w:ind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h. dichiarazione di essere in possesso di una polizza assicurativa per responsabilità professionali;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</w:rPr>
        <w:t xml:space="preserve">i.  </w:t>
      </w:r>
      <w:r>
        <w:rPr/>
        <w:t>copia fotostatica di un documento di identità in corso di valid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il Comune di SANTA FLAVIA, ai sensi e per gli effetti del D.Lgs n° 196 del 30/06/2003, al trattamento dei propri dati personali, anche a mezzo di strumenti informatici, nell'ambito dei procedimenti per i quali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Lis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(data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imbro e firm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041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Cs/>
        <w:bCs/>
        <w:rFonts w:ascii="Symbol" w:hAnsi="Symbo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ind w:left="0" w:right="0" w:hanging="0"/>
      <w:jc w:val="center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bCs/>
      <w:iCs/>
      <w:color w:val="00000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bCs/>
      <w:i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b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i/>
    </w:rPr>
  </w:style>
  <w:style w:type="character" w:styleId="WW8Num14z2">
    <w:name w:val="WW8Num14z2"/>
    <w:qFormat/>
    <w:rPr>
      <w:b w:val="false"/>
      <w:i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 w:val="false"/>
      <w:i/>
      <w:sz w:val="24"/>
    </w:rPr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strike w:val="false"/>
      <w:dstrike w:val="false"/>
      <w:color w:val="A46601"/>
      <w:u w:val="non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ind w:left="0" w:right="72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/>
    <w:rPr/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730"/>
      <w:ind w:left="0" w:right="0" w:firstLine="1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1:00Z</dcterms:created>
  <dc:creator>Ufficio normativo</dc:creator>
  <dc:description/>
  <cp:keywords/>
  <dc:language>en-US</dc:language>
  <cp:lastModifiedBy>Patrizia Livigni</cp:lastModifiedBy>
  <cp:lastPrinted>2010-03-17T08:19:00Z</cp:lastPrinted>
  <dcterms:modified xsi:type="dcterms:W3CDTF">2023-08-21T09:19:00Z</dcterms:modified>
  <cp:revision>3</cp:revision>
  <dc:subject/>
  <dc:title>Avviso pubblico per la formazione di elenco di professionisti da utilizzare per il conferimento degli incarichi legali per la</dc:title>
</cp:coreProperties>
</file>