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'AREA AA.GG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Santa Flav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onsolare n. 136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017 Santa Flavia (PA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Domanda di partecipazione al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cedura di mobilità per soli titoli per passaggio diretto, ai sensi dell’art. 30 del dlgs 165/2001, per la copertura di n.1 posti di “</w:t>
      </w:r>
      <w:r>
        <w:rPr>
          <w:b/>
          <w:bCs/>
          <w:sz w:val="22"/>
          <w:szCs w:val="22"/>
        </w:rPr>
        <w:t xml:space="preserve"> ISTRUTTORE CONTABILE ” CATEGORIA GIURIDICA “C” </w:t>
      </w:r>
      <w:r>
        <w:rPr>
          <w:sz w:val="22"/>
          <w:szCs w:val="22"/>
        </w:rPr>
        <w:t>con contra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e indeterminato  – per trentasei ore settimanali”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so il Comune di Santa Flavi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sottoscritt__________________________________nat__a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______________________ Codice Fiscale __________________________________ e residente in __________________________ (Prov.___) Via _________________________ ______________________________ n° _____  C.A.P. _____________________ Telefono: __________________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 _____a partecipare alla procedura di mobilità per soli titoli per passaggio diretto, ai sensi dell’art. 30 del dlgs 165/2001, per la copertura a tempo pieno ed indeterminato dei posti di  </w:t>
      </w:r>
      <w:r>
        <w:rPr>
          <w:b/>
          <w:bCs/>
          <w:sz w:val="22"/>
          <w:szCs w:val="22"/>
        </w:rPr>
        <w:t xml:space="preserve">“ISTRUTTORE CONTABILE ” –- CATEGORIA GIURIDICA “C” </w:t>
      </w:r>
      <w:r>
        <w:rPr>
          <w:sz w:val="22"/>
          <w:szCs w:val="22"/>
        </w:rPr>
        <w:t>presso il Comune di Santa Flav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gli artt. 46 e 47 del D.P.R. 28/12/2000 n. 445 e consapevole delle sanzioni penali previste nel caso di dichiarazioni non veritiere e falsità negli atti, richiamate dall'art. 76 dello stesso D.P.R.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 conseguito presso ________________________________ in data ____________ con la votazione di 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ulteriore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 cittadinanza italiana (ovvero di essere di cittadinanza del seguente Stato Europeo): 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__ nelle liste elettorali del Comune di _________________________(ovvero i motivi della non iscrizione o della cancellazione dalle liste medesim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</w:rPr>
        <w:t>Di non avere riportato condanne penali (ovvero riportare le eventuali condanne subit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>Di non essere stato/a condannato/a, anche con sentenza non passata in giudicato, per uno dei reati previsti dal Capo I del Titolo II del Codice Penale (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Delitti contro la Pubblica Amministrazione</w:t>
      </w:r>
      <w:r>
        <w:rPr>
          <w:b w:val="false"/>
          <w:bCs w:val="false"/>
          <w:sz w:val="22"/>
          <w:szCs w:val="22"/>
          <w:shd w:fill="auto" w:val="clear"/>
        </w:rPr>
        <w:t>) e comunque per reati che impediscono , secondo le norme vigenti, la prosecuzione del rapporto di lavoro con la P.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(ovvero di non essere) portatore di handicap e di richiedere il seguente ausilio per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espletamento delle mansioni: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da documentarsi a mezzo di idoneo certificato rilasciato dalla struttura sanitaria pubblica competente per territorio, ai sensi degli articoli 4 e 20 della legge 104/92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nei riguardi degli obblighi militari (ove previst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___ destituit__ o dispensat__ dall'impiego presso una pubblica amministrazione per persistente insufficiente rendimento, e di non essere stato dichiarato decaduto dall'impiego stesso per aver conseguito la nomina con frode (ovvero indicare le cause di risoluzione, destituzione, dispensa o decadenza dal rapporto di lavor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___ interdett___ dai pubblici uffici in base a sentenza passata in giudic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(ovvero di non essere) in possesso dei titoli preferenziali alla nomina previsti dall'art. 5 del D.P.R. 9 maggio 1994, n° 487 (Citare i titoli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prestato il seguente servizio presso pubbliche amministrazioni e le cause di eventuale risoluzione dei precedenti rapporti di pubblico impiego (citare le amministrazioni, la qualifica, la categoria di inquadramento, le mansioni svolte, nel caso di rapporto a tempo parziale l’orario settimanale osservato)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vari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, avendone preso piena conoscenza, tutte le norme contenute n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dati personali ai sensi del D.Lgs n. 196/2003 ai fini della presente procedura di selezione e dell'eventuale successiva assunzione da parte del Comune di Santa Flavia, con espressa accettazione dell’informativa prevista dall’art.10 del band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che eventuali comunicazioni concernenti il concorso siano indirizzate al seguente indirizzo e si impegna a comunicarne tempestivamente ogni variazion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infine di allegare la seguente documentazione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 datato e sottoscrit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i identità /riconoscimento in corso di validità </w:t>
      </w:r>
      <w:r>
        <w:rPr>
          <w:i/>
          <w:color w:val="000000"/>
          <w:sz w:val="22"/>
          <w:szCs w:val="22"/>
        </w:rPr>
        <w:t>(non richiesta nel caso di sottoscrizione con firma digitale della domanda e del curriculum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ulla osta di massima al trasferimento per mobilità rilasciato dall'Amministrazione di appartenenz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itoli di studio e professionali possedut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glio matricola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I titoli di preferenza eventualmente posseduti.</w:t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/ La Candidat 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La firma può essere digitale o autografa non autenticata, in tal  caso alla dichiarazione sostitutiva va  allegata fotocopia del documento d’identità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hd w:fill="FFFF00" w:val="clear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5:00Z</dcterms:created>
  <dc:creator>Segreteria</dc:creator>
  <dc:description/>
  <dc:language>en-US</dc:language>
  <cp:lastModifiedBy>Patrizia Livigni</cp:lastModifiedBy>
  <cp:lastPrinted>2020-02-20T11:30:00Z</cp:lastPrinted>
  <dcterms:modified xsi:type="dcterms:W3CDTF">2020-02-18T12:34:00Z</dcterms:modified>
  <cp:revision>5</cp:revision>
  <dc:subject/>
  <dc:title>SCHEMA DI DOMANDA</dc:title>
</cp:coreProperties>
</file>